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43/2023/TT-BCT ngày 28 tháng 12 năm 2023 của Bộ Công Thương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DOANH NGHIỆP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     /BC-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, ngày..... tháng..... năm 20 ......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HOẠT ĐỘNG KINH DOANH THUỐC L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6 tháng đầu năm (hoặc 6 tháng cuối năm ........) ; cả năm .............)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- Bộ Công Thư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DOANH NGHIỆP SẢN XUẤT SẢN PHẨM THUỐC LÁ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được Bộ Công Thương cấp Giấy phép ... số ... ngày ... tháng ... năm 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ụ sở t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.......................Fax: ..........................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VT: 1.000 VND; Triệu ba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489"/>
        <w:gridCol w:w="751"/>
        <w:gridCol w:w="771"/>
        <w:gridCol w:w="874"/>
        <w:gridCol w:w="871"/>
        <w:gridCol w:w="724"/>
        <w:gridCol w:w="870"/>
        <w:gridCol w:w="867"/>
        <w:gridCol w:w="1039"/>
        <w:gridCol w:w="770"/>
      </w:tblGrid>
      <w:tr>
        <w:trPr/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49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lượng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 (đã có thuế TTĐB) chưa VAT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thu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tồn đầu k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sản xuất trong k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nhập khẩu trong kỳ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tồn cuối k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tiêu thụ trong kỳ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xuất khẩu trong kỳ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 A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 B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...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nh nghiệp xin cam đoan những kê khai trên đây là đúng, nếu sai doanh nghiệp hoàn toàn chịu trách nhiệm trước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áo cáo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 thí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ối với sản lượng xuất khẩu thì dòng "thuế suất" thuế TTĐB không gh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ơn vị báo cáo lập Báo cáo trong file EXCEL và gửi file mềm qua thư điện tử cho đơn vị nhận báo cáo để tổng hợp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56:00Z</dcterms:created>
  <dc:creator>PC</dc:creator>
  <dc:description/>
  <cp:keywords/>
  <dc:language>en-US</dc:language>
  <cp:lastModifiedBy>PC</cp:lastModifiedBy>
  <dcterms:modified xsi:type="dcterms:W3CDTF">2024-02-17T06:57:00Z</dcterms:modified>
  <cp:revision>1</cp:revision>
  <dc:subject/>
  <dc:title/>
</cp:coreProperties>
</file>